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请购单号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请购物料名称：营销楼自动感应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C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宋体;SimSun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要求：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感应门大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0*60*2.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感应门直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0*3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感应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*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</w:p>
    <w:p>
      <w:pPr>
        <w:pStyle w:val="1"/>
        <w:spacing w:lineRule="exact" w:line="600"/>
        <w:ind w:left="960"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感应门方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65*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均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铝材，其他辅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，颜色为深灰色。</w:t>
      </w:r>
    </w:p>
    <w:p>
      <w:pPr>
        <w:pStyle w:val="1"/>
        <w:spacing w:lineRule="exact" w:line="600"/>
        <w:ind w:left="96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玻璃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毫米钢化玻璃，高强度铝合金轨道。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配备上海三浦自动门机组及全套配件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S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1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安全辅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装置和后备电源，停电时可以手动操作开闭。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工作温度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40°C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—5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°C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不受环境湿度影响。</w:t>
      </w:r>
    </w:p>
    <w:p>
      <w:pPr>
        <w:pStyle w:val="1"/>
        <w:spacing w:lineRule="exact" w:line="600"/>
        <w:ind w:left="1120" w:hanging="11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本产品含安装服务，包括原门拆除、墙面扩宽、门框人造理石包边（理石厚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m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与原理石门框造型相似）、施工垃圾清运及托运，产品安装与调试，拆除及安装过程中如造成原理石门框损坏，需负责修复。</w:t>
      </w:r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 w:val="28"/>
          <w:szCs w:val="24"/>
          <w:lang w:eastAsia="zh-CN"/>
        </w:rPr>
      </w:r>
      <w:bookmarkStart w:id="0" w:name="s-1"/>
      <w:bookmarkStart w:id="1" w:name="s-1"/>
      <w:bookmarkEnd w:id="1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2" w:name="s-2"/>
      <w:bookmarkStart w:id="3" w:name="s-2"/>
      <w:bookmarkEnd w:id="3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4" w:name="s-3"/>
      <w:bookmarkStart w:id="5" w:name="s-3"/>
      <w:bookmarkEnd w:id="5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6" w:name="s-4"/>
      <w:bookmarkStart w:id="7" w:name="s-4"/>
      <w:bookmarkEnd w:id="7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8" w:name="s-5"/>
      <w:bookmarkStart w:id="9" w:name="s-5"/>
      <w:bookmarkEnd w:id="9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10" w:name="s-6"/>
      <w:bookmarkStart w:id="11" w:name="s-6"/>
      <w:bookmarkEnd w:id="11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12" w:name="s-7"/>
      <w:bookmarkStart w:id="13" w:name="s-7"/>
      <w:bookmarkEnd w:id="13"/>
    </w:p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四、验收：以买方验收为准。 </w:t>
      </w:r>
    </w:p>
    <w:p>
      <w:pPr>
        <w:pStyle w:val="1"/>
        <w:spacing w:lineRule="exact" w:line="600"/>
        <w:ind w:left="1442" w:hanging="451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交货时需满足下列条件，否则所交货品将视为不合格品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时厂商须提供钢化玻璃和感应电机机组商品合格证和检测报告，商品</w:t>
      </w:r>
    </w:p>
    <w:p>
      <w:pPr>
        <w:pStyle w:val="1"/>
        <w:spacing w:lineRule="exact" w:line="600"/>
        <w:ind w:left="991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附相关证号与实际相符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时物品不可有任何损伤，安装调试交付时需保证施工周边环境清洁无</w:t>
      </w:r>
    </w:p>
    <w:p>
      <w:pPr>
        <w:pStyle w:val="1"/>
        <w:spacing w:lineRule="exact" w:line="600"/>
        <w:ind w:left="991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杂物，地面及边框无油污，原门框无破损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附件有：生产合格证、产品说明书及产品配件。 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所交产品的数量、规格、型号、质量、品牌等不符合合同规定的，有</w:t>
      </w:r>
    </w:p>
    <w:p>
      <w:pPr>
        <w:pStyle w:val="1"/>
        <w:spacing w:lineRule="exact" w:line="600"/>
        <w:ind w:left="144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负责包换包退，并承担调换或退货而支出的实际费用。卖方不能调换的按不能交货处理；因调换逾期者按逾期交货处理。</w:t>
      </w:r>
    </w:p>
    <w:p>
      <w:pPr>
        <w:pStyle w:val="1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、质保（保固）规定与要求：</w:t>
      </w:r>
    </w:p>
    <w:p>
      <w:pPr>
        <w:pStyle w:val="1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保修期限：乙方对其工程项目进行保固，保固期限为壹年。保固期从工程</w:t>
      </w:r>
    </w:p>
    <w:p>
      <w:pPr>
        <w:pStyle w:val="1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竣工验收合格日开始算起。</w:t>
      </w:r>
    </w:p>
    <w:p>
      <w:pPr>
        <w:pStyle w:val="1"/>
        <w:numPr>
          <w:ilvl w:val="0"/>
          <w:numId w:val="3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保固期内，由于乙方施工质量或施工缺陷原因引起的质量问题均由乙方</w:t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修复，费用由乙方承担，乙方在接到报修通知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内落实维修工作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质保金为合同金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待质保期满无待解决事项时，由甲方将余额无</w:t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息一次退还给乙方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br/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1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5145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448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原营销楼大门</w:t>
      </w:r>
    </w:p>
    <w:p>
      <w:pPr>
        <w:pStyle w:val="1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drawing>
          <wp:inline distT="0" distB="0" distL="0" distR="0">
            <wp:extent cx="523875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42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安装电动门后效果</w:t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要求：</w:t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352415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两边墙体各扩宽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4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米（蓝色区域为扩宽区域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整体门框尺寸达到高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6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米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宽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9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米，电动门打开通过宽度达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米左右，电动门尺寸要求如下图（单位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604964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0" t="3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理石细节：</w:t>
      </w:r>
    </w:p>
    <w:p>
      <w:pPr>
        <w:pStyle w:val="1"/>
        <w:spacing w:lineRule="auto" w:line="240"/>
        <w:ind w:firstLine="70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高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6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m*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宽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.9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，白色人造理石，理石板厚度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5m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，墙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c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，理石外侧边缘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8c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宽。</w:t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343400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理石门框整体图片</w:t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50723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7" t="35523" r="-867" b="2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理石外侧边框细节</w:t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944745" cy="428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32396" r="-867" b="2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理石侧边框细节</w:t>
      </w:r>
    </w:p>
    <w:p>
      <w:pPr>
        <w:pStyle w:val="1"/>
        <w:spacing w:lineRule="auto" w:line="240"/>
        <w:ind w:firstLine="7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851" w:gutter="0" w:header="709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ＤＦ康印體W4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560"/>
      <w:ind w:right="480" w:hanging="0"/>
      <w:jc w:val="right"/>
      <w:textAlignment w:val="auto"/>
      <w:rPr/>
    </w:pPr>
    <w:r>
      <w:rPr>
        <w:rFonts w:eastAsia="宋体;SimSun" w:cs="宋体;SimSun" w:ascii="宋体;SimSun" w:hAnsi="宋体;SimSun"/>
        <w:color w:val="0070C0"/>
        <w:u w:val="single"/>
        <w:lang w:eastAsia="zh-CN"/>
      </w:rPr>
      <w:t>20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2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年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月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9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日核准版本（办公室）</w:t>
    </w: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 xml:space="preserve">   </w:t>
    </w:r>
  </w:p>
  <w:p>
    <w:pPr>
      <w:pStyle w:val="Footer"/>
      <w:rPr>
        <w:rFonts w:ascii="仿宋_GB2312;仿宋" w:hAnsi="仿宋_GB2312;仿宋" w:eastAsia="仿宋_GB2312;仿宋" w:cs="仿宋_GB2312;仿宋"/>
        <w:sz w:val="32"/>
        <w:szCs w:val="32"/>
        <w:lang w:eastAsia="zh-CN"/>
      </w:rPr>
    </w:pPr>
    <w:r>
      <w:rPr>
        <w:rFonts w:eastAsia="仿宋_GB2312;仿宋" w:cs="仿宋_GB2312;仿宋" w:ascii="仿宋_GB2312;仿宋" w:hAnsi="仿宋_GB2312;仿宋"/>
        <w:sz w:val="32"/>
        <w:szCs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0" w:color="000000"/>
        <w:left w:val="double" w:sz="12" w:space="0" w:color="000000"/>
        <w:bottom w:val="double" w:sz="12" w:space="1" w:color="000000"/>
        <w:right w:val="double" w:sz="12" w:space="1" w:color="000000"/>
      </w:pBdr>
      <w:jc w:val="center"/>
      <w:rPr/>
    </w:pPr>
    <w:r>
      <w:rPr>
        <w:rFonts w:ascii="ＤＦ康印體W4;Microsoft JhengHei" w:hAnsi="ＤＦ康印體W4;Microsoft JhengHei" w:eastAsia="宋体;SimSun"/>
        <w:sz w:val="48"/>
        <w:lang w:eastAsia="zh-CN"/>
      </w:rPr>
      <w:t>营销楼自动感应门请购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_GB2312;仿宋"/>
      <w:sz w:val="32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  <w:lang w:eastAsia="zh-TW"/>
    </w:rPr>
  </w:style>
  <w:style w:type="character" w:styleId="Paramexplain">
    <w:name w:val="param-explai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樣式"/>
    <w:basedOn w:val="Normal"/>
    <w:qFormat/>
    <w:pPr/>
    <w:rPr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TCC</dc:creator>
  <dc:description/>
  <cp:keywords/>
  <dc:language>en-US</dc:language>
  <cp:lastModifiedBy>關倩倩</cp:lastModifiedBy>
  <cp:lastPrinted>2022-05-18T08:42:00Z</cp:lastPrinted>
  <dcterms:modified xsi:type="dcterms:W3CDTF">2022-05-18T00:49:00Z</dcterms:modified>
  <cp:revision>2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