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drawing>
          <wp:inline distT="0" distB="0" distL="0" distR="0">
            <wp:extent cx="106807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/>
          <w:b/>
          <w:sz w:val="44"/>
          <w:szCs w:val="44"/>
          <w:lang w:eastAsia="zh-CN"/>
        </w:rPr>
        <w:t>报价单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0"/>
        <w:gridCol w:w="1755"/>
        <w:gridCol w:w="901"/>
        <w:gridCol w:w="1130"/>
        <w:gridCol w:w="1263"/>
        <w:gridCol w:w="11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物资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val="en-US" w:eastAsia="zh-CN"/>
              </w:rPr>
              <w:t>物料描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质量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税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综合含税到厂单价   （元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综合不含税到厂单价（元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保供量（条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方底阀口编织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方底复膜塑编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50kg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M32.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按照国标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GB/T9774-20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包装袋质量标准验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方底复膜塑编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50kg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P.O42.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方底复膜塑编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50kg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^P.O52.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备    注：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价单位盖章：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时    间：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dc:language>en-US</dc:language>
  <cp:lastModifiedBy>胡伟强</cp:lastModifiedBy>
  <cp:lastPrinted>2022-02-13T14:42:00Z</cp:lastPrinted>
  <dcterms:modified xsi:type="dcterms:W3CDTF">2022-04-15T01:01:23Z</dcterms:modified>
  <cp:revision>63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