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6807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  <w:lang w:val="en-US" w:eastAsia="en-US"/>
        </w:rPr>
        <w:t xml:space="preserve">       </w:t>
      </w:r>
      <w:r>
        <w:rPr>
          <w:b/>
          <w:sz w:val="44"/>
          <w:szCs w:val="44"/>
          <w:lang w:val="en-US" w:eastAsia="en-US"/>
        </w:rPr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1406"/>
        <w:gridCol w:w="1457"/>
        <w:gridCol w:w="13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议标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火车运载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税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含税一票包干价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不含税一票包干价   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到站</w:t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FFFFFF" w:val="clear"/>
              </w:rPr>
              <w:t>煤炭运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集装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1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临澧县新安镇站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    注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集装箱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价单位盖章：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时    间：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dc:language>en-US</dc:language>
  <cp:lastModifiedBy>胡伟强</cp:lastModifiedBy>
  <cp:lastPrinted>2022-01-17T10:44:00Z</cp:lastPrinted>
  <dcterms:modified xsi:type="dcterms:W3CDTF">2022-04-01T10:16:50Z</dcterms:modified>
  <cp:revision>134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