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号辊压机动辊拆除及安装技术要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25" w:leader="none"/>
        </w:tabs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要求如下：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辊压机型号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HFCG160-140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，生产厂家为：合肥水泥研究设计院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将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号辊压机动辊整体拆除，并将轴承座减速机放置甲方指定位置，甲方将安排外出维修，轴承座及减速机维修完成，到货后进行回装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动辊更换上、下滑道镜面不锈钢板；扭力支撑更换轴承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、清洗检查轴承、轴承座水道、油道，并检查、测量轴承游隙（必要时轴承进行更换）。  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安装时轴承游隙比原始游隙小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0.3mm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回装时确保动辊轴承座中心距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更换轴承密封，安装减速机调整辊距找正，定辊必须保证与框架紧固牢靠无间隙，修复定辊断丝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用活动扳手均匀的将缩紧螺栓拧紧至拧不动为止（拧紧锁紧盘之前在缩紧盘两收缩盘之间放置密封用胶圈），拧紧过程中检查缩紧盘两收缩盘之间的圆周间隙差并及时调整，确保圆周间隙差不大于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mm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缩紧盘连接螺栓规格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M30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，强度等级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0.9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级，最终拧紧力矩设定为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100N·m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、本项目需现场进行施工，施工单位报价时联系我公司相关人员，提前协调办理进场施工相关手续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报价时应包含人工费、吊车费、辅材费用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本项目涉及电、气焊特种作业，报价单位至少有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名特种作业人员，做到人员持证上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付款方式：现场验收合格付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，质保期到无质量问题一次性无息付清。           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270404010002  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辊压机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^HFCG160-140^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合肥院</w:t>
      </w:r>
    </w:p>
    <w:sectPr>
      <w:type w:val="nextPage"/>
      <w:pgSz w:w="11906" w:h="16838"/>
      <w:pgMar w:left="1134" w:right="1134" w:gutter="0" w:header="0" w:top="6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7:00Z</dcterms:created>
  <dc:creator>zj</dc:creator>
  <dc:description/>
  <dc:language>en-US</dc:language>
  <cp:lastModifiedBy>Sun</cp:lastModifiedBy>
  <cp:lastPrinted>2020-10-13T10:24:00Z</cp:lastPrinted>
  <dcterms:modified xsi:type="dcterms:W3CDTF">2022-01-07T05:57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DAA25E7B4A7A8A3B70938523404C</vt:lpwstr>
  </property>
  <property fmtid="{D5CDD505-2E9C-101B-9397-08002B2CF9AE}" pid="3" name="KSOProductBuildVer">
    <vt:lpwstr>2052-11.1.0.11194</vt:lpwstr>
  </property>
</Properties>
</file>