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预热器膨胀节硅胶布更换技术要求</w:t>
      </w:r>
    </w:p>
    <w:p>
      <w:pPr>
        <w:pStyle w:val="Normal"/>
        <w:ind w:left="281" w:hanging="1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我公司预热器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C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出口至高温风机管道共有补偿器两件。一件在距四层平台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处，一件在七层平台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至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米处，如下图最右侧管道。</w:t>
      </w:r>
    </w:p>
    <w:p>
      <w:pPr>
        <w:pStyle w:val="Normal"/>
        <w:ind w:left="281" w:hanging="1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683885" cy="2183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1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两件补偿器存在漏风现象，可能内部磨损，现需更换硅胶布并修复内部磨损的套筒。</w:t>
      </w:r>
    </w:p>
    <w:p>
      <w:pPr>
        <w:pStyle w:val="Normal"/>
        <w:ind w:left="281" w:hanging="1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施工要求：</w:t>
      </w:r>
    </w:p>
    <w:p>
      <w:pPr>
        <w:pStyle w:val="Normal"/>
        <w:ind w:left="281" w:hanging="14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做好安全防护措施，按标准搭好脚手架，施工人员持有高空作业证，现场作业时系好安全带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）、施工过程中内部套筒焊接要密实、平整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不得出现虚焊、夹渣、鼓泡、漏焊、气孔等影响强度的缺陷。焊缝焊接完成后毛刺需用角磨机打磨处理。</w:t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补偿器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内外套筒上下运行要灵活，不得出现卡碰现象，硅胶布安装要松紧适度，保证管道热胀冷缩相应膨胀量。</w:t>
      </w:r>
    </w:p>
    <w:p>
      <w:pPr>
        <w:pStyle w:val="Normal"/>
        <w:ind w:left="281" w:hanging="14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硅胶布装配密封要良好，无漏气、漏灰现象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ind w:left="281" w:hanging="1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报价要求：</w:t>
      </w:r>
    </w:p>
    <w:p>
      <w:pPr>
        <w:pStyle w:val="Normal"/>
        <w:ind w:left="281" w:hanging="1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）、施工方报价含吊装费及氧气、乙炔、焊条等辅材费用，脚手架费用及人工、税费等；税率注明；施工工期澄清函注明；质保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个月。付款检修完成验收合格 付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，质保期到无质量问题一次性无息付清。           </w:t>
      </w:r>
    </w:p>
    <w:p>
      <w:pPr>
        <w:pStyle w:val="Normal"/>
        <w:ind w:left="281" w:hanging="14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）、进场资料符合公司附件中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项规定要求。</w:t>
      </w:r>
      <w:r>
        <w:rPr>
          <w:rFonts w:ascii="黑体" w:hAnsi="黑体" w:eastAsia="黑体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董红吉</cp:lastModifiedBy>
  <cp:lastPrinted>2020-10-13T10:24:00Z</cp:lastPrinted>
  <dcterms:modified xsi:type="dcterms:W3CDTF">2021-12-17T07:1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5492F05344C39EE8B213F2FC5EE3</vt:lpwstr>
  </property>
  <property fmtid="{D5CDD505-2E9C-101B-9397-08002B2CF9AE}" pid="3" name="KSOProductBuildVer">
    <vt:lpwstr>2052-11.1.0.11115</vt:lpwstr>
  </property>
</Properties>
</file>