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2740"/>
        <w:gridCol w:w="868"/>
        <w:gridCol w:w="943"/>
        <w:gridCol w:w="1093"/>
        <w:gridCol w:w="1306"/>
        <w:gridCol w:w="1292"/>
      </w:tblGrid>
      <w:tr>
        <w:trPr>
          <w:trHeight w:val="87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带机新型导料槽安装工程量清单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导料槽及附件拆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新型导料槽及附件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导料槽及附件拆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新型导料槽及附件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机尾下料溜子更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机机尾下料点缓冲床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</w:tr>
      <w:tr>
        <w:trPr>
          <w:trHeight w:val="965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报价固定工程量，固定单价，含辅材料不含主材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59:00Z</dcterms:created>
  <dc:creator>BBMGWJP</dc:creator>
  <dc:description/>
  <dc:language>en-US</dc:language>
  <cp:lastModifiedBy>郭新杰</cp:lastModifiedBy>
  <dcterms:modified xsi:type="dcterms:W3CDTF">2021-11-21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