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8"/>
        <w:gridCol w:w="1074"/>
        <w:gridCol w:w="119"/>
        <w:gridCol w:w="1080"/>
        <w:gridCol w:w="1106"/>
        <w:gridCol w:w="546"/>
        <w:gridCol w:w="819"/>
        <w:gridCol w:w="1379"/>
        <w:gridCol w:w="1241"/>
        <w:gridCol w:w="590"/>
      </w:tblGrid>
      <w:tr>
        <w:trPr>
          <w:trHeight w:val="405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万吨资源综合利用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气室烟感消防工程报价单</w:t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金额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灾自动报警控制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图形显示装置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控制盘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主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动外控电源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应急广播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离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感探测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感探测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报警按钮带电话插孔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模块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显示盘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切换模块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DZBN-RYJS-2X1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DZBN-YJY-0.6/KV 2X2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通讯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DZBN-BJY-2X1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控制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DZBN-RYJS-2X1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电模块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21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材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试安装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值税）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全称：（加盖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9745" cy="457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Applestylespan">
    <w:name w:val="apple-style-span"/>
    <w:basedOn w:val="Style12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3:00Z</dcterms:created>
  <dc:creator>null</dc:creator>
  <dc:description/>
  <cp:keywords/>
  <dc:language>en-US</dc:language>
  <cp:lastModifiedBy>白学涵</cp:lastModifiedBy>
  <cp:lastPrinted>2021-11-23T08:57:00Z</cp:lastPrinted>
  <dcterms:modified xsi:type="dcterms:W3CDTF">2021-12-01T03:30:00Z</dcterms:modified>
  <cp:revision>31</cp:revision>
  <dc:subject/>
  <dc:title>冀东大区询价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