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号辊压机动辊轴承座修复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我公司无辊压机轴承座相关图纸，各报价单位需实际测量，或根据合肥院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HFCG160-14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辊压机图纸，对辊压机轴承座上、下滑道进行修复，滑键进行机加工，恢复到原始尺寸，必要时现场进行测量（机加工及运输费用包含在总价之内）；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对磨损滑道进行修复，焊接前必须清理干净，焊接时先进行预热，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0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焊条进行堆焊，堆焊时杜绝出现气孔、夹渣现象，堆焊完成后进行刨铣，恢复原尺寸，要求误差再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0.3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以内，加工完成后对堆焊部位进行探伤，并出具探伤报告。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对轴承座冷却水管路进行打压，要求打压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.2MPa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保压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小时，并出具打压报告。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对轴承位置进行测量，并出具测量报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付款方式：现场验收合格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各单位报价时必须注明施工周期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404010002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辊压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^HFCG160-140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合肥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周亚军</cp:lastModifiedBy>
  <cp:lastPrinted>2020-10-13T10:24:00Z</cp:lastPrinted>
  <dcterms:modified xsi:type="dcterms:W3CDTF">2021-11-02T01:1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938</vt:lpwstr>
  </property>
</Properties>
</file>