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矿山破碎机转子更换技术要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25" w:leader="none"/>
        </w:tabs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要求如下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破碎机型号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PCF242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生产厂家为：上海建设路桥机械设备有限公司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更换破碎机转子、轴承、锤头、锤轴、耐磨环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因板喂机需进行改造，本次项目不包含破碎机上壳体拆、装，上壳体拆装由板喂机改造厂家施工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转子大轮拆卸：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将主电机靠近转子侧的顶丝松开，从相反侧利用三个螺旋千斤顶将主电机向转子侧推移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—15mm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直到三角输送带容易拆卸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拆卸大轮与转子轴张紧套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利用专用工具及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00T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电动液压顶进行大轮拆除工作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将转子两端轴承座上盖打开，利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0T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吊车将转子落地。注意：必要时将靠近冲击板侧的篦笼利用专用工具进行拆除，以方便转子的吊装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球面滚子轴承拆卸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将两个手压泵与轴承所锁紧套注油口连接。将液压螺母拧在锁紧套的螺纹上，使其端面靠紧球面滚子轴承内圈的前端面，把手压泵油管与液压螺母接好。两个连接缩紧套的手压泵应工作到油从结合面上漏出为止，用第三个手压泵加压，将缩紧套拆出轴承之外。注意：液压螺母与压盖或压盖之间的间隙必须一致，否则会损坏缩紧套和液压螺母。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球面滚子轴承安装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Ⅰ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轴承和与轴承装配有关的零件安装前务必用洗油清洗干净；同时调整和测量球面滚子轴承的径向间隙，并做好记录；查明相关零件之间的对应标记，安装时严格注意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Ⅱ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将迷宫密封加热，不得超过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0℃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，然后安装到转子轴上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Ⅲ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将缩紧套装到球面滚子轴承内并一起装到转子轴上。注意：装到轴上之间检查缩紧套上注油孔的位置，以与手压泵对接后油管能从压盖或压套上预留孔顺利穿出为宜，将球面轴承推倒其端面与迷宫密封端面贴合为止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Ⅳ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将缩紧套的两个注油孔与两个手压泵连接，液压螺母旋入缩紧套，同时结合第三个手压泵，把缩紧套推进去，直到到达球面轴承要求的径向间隙。注意：测量间隙时，必须在油压降低以后，将轴承外圈放在中间位置，测量间隙最大处滚子和轴承内圈之间的间隙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转子回装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转子就位前，首先在轴承及轴承座内腔中填注润滑油脂，然后利用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0T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吊车就位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壳体、大轮及主电机就位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壳体、大轮及主电机就位，按拆除相反顺序进行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锤轴及锤头安装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注意：安装所有锤头时都要一个个的称量重量，并将重量接近的锤头配置在锤盘圆周对称的位置上。最好将间隔套上的定位销铆死，以防止锤轴做轴向窜动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维修过程检查留底项目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检查旧轴承油隙的测量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检查新轴承安装前与安装后的间隙测量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检查轴承的润滑情况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检查转子轴油封使用情况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、本项目需现场进行施工，施工单位报价时联系我公司相关人员，提前协调办理进场施工相关手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报价时应包含人工费、吊车费、辅材费用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本项目涉及电、气焊特种作业，报价单位至少有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名特种作业人员，做到人员持证上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付款方式：现场验收合格付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，质保期到无质量问题一次性无息付清。           </w:t>
      </w:r>
    </w:p>
    <w:sectPr>
      <w:type w:val="nextPage"/>
      <w:pgSz w:w="11906" w:h="16838"/>
      <w:pgMar w:left="1134" w:right="1134" w:gutter="0" w:header="0" w:top="6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7:00Z</dcterms:created>
  <dc:creator>zj</dc:creator>
  <dc:description/>
  <dc:language>en-US</dc:language>
  <cp:lastModifiedBy>Sun</cp:lastModifiedBy>
  <cp:lastPrinted>2020-10-13T10:24:00Z</cp:lastPrinted>
  <dcterms:modified xsi:type="dcterms:W3CDTF">2021-11-02T01:2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1DAA25E7B4A7A8A3B70938523404C</vt:lpwstr>
  </property>
  <property fmtid="{D5CDD505-2E9C-101B-9397-08002B2CF9AE}" pid="3" name="KSOProductBuildVer">
    <vt:lpwstr>2052-11.1.0.10938</vt:lpwstr>
  </property>
</Properties>
</file>