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号钻机维修技术要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525" w:leader="none"/>
        </w:tabs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要求如下：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各报价单位所提报备件必须为阿特拉斯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L6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原厂正品，并提供相关证明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确保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号泵与发动机连接处不漏油；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更换大臂液压缸修理包，并对液压缸活塞、缸筒进行检查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本报价包含备件、材料及人工费用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、本项目需现场进行施工，施工单位报价时联系我公司相关人员，提前协调办理进场施工相关手续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付款方式：现场验收合格付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，质保期到无质量问题一次性无息付清。           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6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7:00Z</dcterms:created>
  <dc:creator>zj</dc:creator>
  <dc:description/>
  <dc:language>en-US</dc:language>
  <cp:lastModifiedBy>周亚军</cp:lastModifiedBy>
  <cp:lastPrinted>2020-10-13T10:24:00Z</cp:lastPrinted>
  <dcterms:modified xsi:type="dcterms:W3CDTF">2021-10-13T09:05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1DAA25E7B4A7A8A3B70938523404C</vt:lpwstr>
  </property>
  <property fmtid="{D5CDD505-2E9C-101B-9397-08002B2CF9AE}" pid="3" name="KSOProductBuildVer">
    <vt:lpwstr>2052-11.1.0.10938</vt:lpwstr>
  </property>
</Properties>
</file>