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唐山冀东水泥三友有限公司</w:t>
      </w:r>
    </w:p>
    <w:p>
      <w:pPr>
        <w:pStyle w:val="Normal"/>
        <w:jc w:val="center"/>
        <w:rPr/>
      </w:pPr>
      <w:r>
        <w:rPr>
          <w:sz w:val="36"/>
          <w:szCs w:val="36"/>
        </w:rPr>
        <w:t>外委维修询价（报价）单</w:t>
      </w:r>
    </w:p>
    <w:p>
      <w:pPr>
        <w:pStyle w:val="Normal"/>
        <w:rPr/>
      </w:pPr>
      <w:r>
        <w:rPr/>
        <w:t>就我公司发电车间冷却设备、阀门维修项目</w:t>
      </w:r>
      <w:r>
        <w:rPr/>
        <w:t>，请贵单位给予报价。详单如下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48"/>
        <w:gridCol w:w="1124"/>
        <w:gridCol w:w="1123"/>
        <w:gridCol w:w="992"/>
        <w:gridCol w:w="131"/>
        <w:gridCol w:w="1003"/>
        <w:gridCol w:w="565"/>
        <w:gridCol w:w="852"/>
        <w:gridCol w:w="247"/>
        <w:gridCol w:w="1596"/>
      </w:tblGrid>
      <w:tr>
        <w:trPr>
          <w:trHeight w:val="614" w:hRule="atLeast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单位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日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询价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询价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志刚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250626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盖公章或合同章后</w:t>
            </w:r>
            <w:r>
              <w:rPr/>
              <w:t>3</w:t>
            </w:r>
            <w:r>
              <w:rPr/>
              <w:t>日内传回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询价日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1</w:t>
            </w:r>
            <w:r>
              <w:rPr/>
              <w:t>.</w:t>
            </w:r>
            <w:r>
              <w:rPr/>
              <w:t>6</w:t>
            </w:r>
            <w:r>
              <w:rPr/>
              <w:t>.</w:t>
            </w:r>
            <w:r>
              <w:rPr/>
              <w:t>23</w:t>
            </w:r>
          </w:p>
        </w:tc>
      </w:tr>
      <w:tr>
        <w:trPr>
          <w:trHeight w:val="547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项目明细</w:t>
            </w:r>
          </w:p>
        </w:tc>
      </w:tr>
      <w:tr>
        <w:trPr>
          <w:trHeight w:val="6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线</w:t>
            </w:r>
            <w:r>
              <w:rPr/>
              <w:t>PH</w:t>
            </w:r>
            <w:r>
              <w:rPr/>
              <w:t>锅炉放水阀维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线工业泵漏水维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线</w:t>
            </w:r>
            <w:r>
              <w:rPr/>
              <w:t>AQC</w:t>
            </w:r>
            <w:r>
              <w:rPr/>
              <w:t>锅炉手动阀维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线</w:t>
            </w:r>
            <w:r>
              <w:rPr/>
              <w:t>AQC</w:t>
            </w:r>
            <w:r>
              <w:rPr/>
              <w:t>锅炉隔绝阀维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线给水管道增加放水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线</w:t>
            </w:r>
            <w:r>
              <w:rPr/>
              <w:t>PH</w:t>
            </w:r>
            <w:r>
              <w:rPr/>
              <w:t>强制泵电动阀更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线循环水系统滤网清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线冷油器解体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线冷油器水侧阀门维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线窑尾拉链机更换轴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线汽轮机疏水阀维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线换热站供气总阀维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线发电厂房主气管道法兰维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线循环水系统滤网清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线冷油器解体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：元</w:t>
            </w:r>
          </w:p>
        </w:tc>
      </w:tr>
      <w:tr>
        <w:trPr>
          <w:trHeight w:val="116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报价含</w:t>
            </w:r>
            <w:r>
              <w:rPr/>
              <w:t>1</w:t>
            </w:r>
            <w:r>
              <w:rPr/>
              <w:t>3</w:t>
            </w:r>
            <w:r>
              <w:rPr/>
              <w:t xml:space="preserve"> %</w:t>
            </w:r>
            <w:r>
              <w:rPr/>
              <w:t>的增值税；</w:t>
            </w:r>
            <w:r>
              <w:rPr/>
              <w:t>2.</w:t>
            </w:r>
            <w:r>
              <w:rPr/>
              <w:t>工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天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.</w:t>
            </w:r>
            <w:r>
              <w:rPr/>
              <w:t>报价有效期</w:t>
            </w:r>
            <w:r>
              <w:rPr/>
              <w:t>90</w:t>
            </w:r>
            <w:r>
              <w:rPr/>
              <w:t>天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4.</w:t>
            </w:r>
            <w:r>
              <w:rPr/>
              <w:t>质保期；</w:t>
            </w:r>
            <w:r>
              <w:rPr/>
              <w:t>12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5. </w:t>
            </w:r>
            <w:r>
              <w:rPr/>
              <w:t>其它：付款方式，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下表为各项目具体施工内容（不用打印上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072"/>
        <w:gridCol w:w="161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标价（元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线</w:t>
            </w:r>
            <w:r>
              <w:rPr/>
              <w:t>PH</w:t>
            </w:r>
            <w:r>
              <w:rPr/>
              <w:t>锅炉放水阀维修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线</w:t>
            </w:r>
            <w:r>
              <w:rPr>
                <w:sz w:val="24"/>
                <w:szCs w:val="24"/>
              </w:rPr>
              <w:t>PH</w:t>
            </w:r>
            <w:r>
              <w:rPr>
                <w:sz w:val="24"/>
                <w:szCs w:val="24"/>
              </w:rPr>
              <w:t>锅炉联箱放水阀门、放气阀阀门内漏，拆除保温将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米长排污母管移至炉外，更换全部放水、排气阀门，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处共计阀门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线工业泵漏水维修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线工业泵机封漏水，更换机械密封、轴承等，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线</w:t>
            </w:r>
            <w:r>
              <w:rPr/>
              <w:t>AQC</w:t>
            </w:r>
            <w:r>
              <w:rPr/>
              <w:t>锅炉手动阀维修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线</w:t>
            </w:r>
            <w:r>
              <w:rPr>
                <w:sz w:val="24"/>
                <w:szCs w:val="24"/>
              </w:rPr>
              <w:t>AQC</w:t>
            </w:r>
            <w:r>
              <w:rPr>
                <w:sz w:val="24"/>
                <w:szCs w:val="24"/>
              </w:rPr>
              <w:t>锅炉启动阀前手动阀更换垫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线</w:t>
            </w:r>
            <w:r>
              <w:rPr/>
              <w:t>AQC</w:t>
            </w:r>
            <w:r>
              <w:rPr/>
              <w:t>锅炉隔绝阀维修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线</w:t>
            </w:r>
            <w:r>
              <w:rPr>
                <w:sz w:val="24"/>
                <w:szCs w:val="24"/>
              </w:rPr>
              <w:t>AQC</w:t>
            </w:r>
            <w:r>
              <w:rPr>
                <w:sz w:val="24"/>
                <w:szCs w:val="24"/>
              </w:rPr>
              <w:t>炉连排隔绝阀内漏，重新配管更换阀门</w:t>
            </w:r>
            <w:r>
              <w:rPr>
                <w:sz w:val="24"/>
                <w:szCs w:val="24"/>
              </w:rPr>
              <w:t>DN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线给水管道增加放水阀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线给水管道增加放水阀门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处，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只阀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线</w:t>
            </w:r>
            <w:r>
              <w:rPr/>
              <w:t>PH</w:t>
            </w:r>
            <w:r>
              <w:rPr/>
              <w:t>强制泵电动阀更换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线</w:t>
            </w:r>
            <w:r>
              <w:rPr>
                <w:sz w:val="24"/>
                <w:szCs w:val="24"/>
              </w:rPr>
              <w:t>PH</w:t>
            </w:r>
            <w:r>
              <w:rPr>
                <w:sz w:val="24"/>
                <w:szCs w:val="24"/>
              </w:rPr>
              <w:t>强制泵出口电动阀更换，恢复保温设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线循环水系统滤网清洗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线循环水系统二次滤网清洗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线冷油器解体检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线冷油器水侧解体检查，高压清洗。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线冷油器水侧阀门维修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线冷油器水侧阀门损坏。</w:t>
            </w:r>
            <w:r>
              <w:rPr>
                <w:sz w:val="24"/>
                <w:szCs w:val="24"/>
              </w:rPr>
              <w:t>DN150</w:t>
            </w:r>
            <w:r>
              <w:rPr>
                <w:sz w:val="24"/>
                <w:szCs w:val="24"/>
              </w:rPr>
              <w:t>闸阀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只、截止阀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线窑尾拉链机更换轴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线窑尾拉链机更换机尾轴承，</w:t>
            </w:r>
            <w:r>
              <w:rPr>
                <w:sz w:val="24"/>
                <w:szCs w:val="24"/>
              </w:rPr>
              <w:t>T32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线汽轮机疏水阀维修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线汽轮机本体疏水阀堵塞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更换阀门，疏通管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线换热站供气总阀维修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线换热站供气总阀损坏，</w:t>
            </w:r>
            <w:r>
              <w:rPr>
                <w:sz w:val="24"/>
                <w:szCs w:val="24"/>
              </w:rPr>
              <w:t>DN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线发电厂房主气管道法兰维修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线发电厂房</w:t>
            </w:r>
            <w:r>
              <w:rPr>
                <w:sz w:val="24"/>
                <w:szCs w:val="24"/>
              </w:rPr>
              <w:t>3.5</w:t>
            </w:r>
            <w:r>
              <w:rPr>
                <w:sz w:val="24"/>
                <w:szCs w:val="24"/>
              </w:rPr>
              <w:t>米主汽管道法兰漏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线循环水系统滤网清洗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线循环水系统二次滤网清洗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线冷油器解体检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线冷油器水侧解体检查，高压清洗。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4:00Z</dcterms:created>
  <dc:creator>深度完美xp v10</dc:creator>
  <dc:description/>
  <cp:keywords/>
  <dc:language>en-US</dc:language>
  <cp:lastModifiedBy>宋志刚</cp:lastModifiedBy>
  <cp:lastPrinted>2019-07-11T09:03:00Z</cp:lastPrinted>
  <dcterms:modified xsi:type="dcterms:W3CDTF">2021-06-23T06:51:00Z</dcterms:modified>
  <cp:revision>49</cp:revision>
  <dc:subject/>
  <dc:title/>
</cp:coreProperties>
</file>