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43500" cy="7334250"/>
            <wp:effectExtent l="0" t="0" r="0" b="0"/>
            <wp:docPr id="1" name="图片 1" descr="F:\祝太鑫2020\料号申请\不锈钢内丝宝塔接头\Screenshot_20201013_102729_com.taobao.taoba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F:\祝太鑫2020\料号申请\不锈钢内丝宝塔接头\Screenshot_20201013_102729_com.taobao.taoba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3500" cy="11001375"/>
            <wp:effectExtent l="0" t="0" r="0" b="0"/>
            <wp:docPr id="2" name="图片 2" descr="F:\祝太鑫2020\料号申请\Y型插管\Screenshot_20201013_155732_com.taobao.taoba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F:\祝太鑫2020\料号申请\Y型插管\Screenshot_20201013_155732_com.taobao.taobao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100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10150" cy="44100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95825" cy="38671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</Words>
  <Characters>12</Characters>
  <CharactersWithSpaces>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7:52:00Z</dcterms:created>
  <dc:creator>祝太鑫(祝太鑫)</dc:creator>
  <dc:description/>
  <dc:language>en-US</dc:language>
  <cp:lastModifiedBy>祝太鑫(祝太鑫)</cp:lastModifiedBy>
  <dcterms:modified xsi:type="dcterms:W3CDTF">2021-05-08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