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提升机滚筒裹胶技术要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提升机型号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N-TGD400-25050mm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头轮尺寸：宽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80mm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直径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790mm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要求如下：</w:t>
      </w:r>
    </w:p>
    <w:p>
      <w:pPr>
        <w:pStyle w:val="Normal"/>
        <w:numPr>
          <w:ilvl w:val="0"/>
          <w:numId w:val="0"/>
        </w:numPr>
        <w:ind w:left="0" w:firstLine="843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工艺步骤：剔除滚筒原胶板→滚筒表面进行打磨→清洗剂清洗滚筒及胶板→滚筒涂刷底漆（金属处理剂）→胶板、滚筒涂刷胶水和固化剂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: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两遍→粘贴胶板→专用胶条处理接缝→修理胶板表面及边部。</w:t>
      </w:r>
    </w:p>
    <w:p>
      <w:pPr>
        <w:pStyle w:val="Normal"/>
        <w:numPr>
          <w:ilvl w:val="0"/>
          <w:numId w:val="0"/>
        </w:numPr>
        <w:ind w:left="0" w:firstLine="843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工艺要求：滚筒表面打磨光洁并清洗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确保无杂物，底漆涂刷均匀，胶板粘接平整牢固，无虚粘、起泡现象，胶板接缝填充饱满平整，边部整齐，确保工程竣工后合格率达到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100%. </w:t>
      </w:r>
    </w:p>
    <w:p>
      <w:pPr>
        <w:pStyle w:val="Normal"/>
        <w:numPr>
          <w:ilvl w:val="0"/>
          <w:numId w:val="0"/>
        </w:numPr>
        <w:ind w:left="0" w:firstLine="843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乙方必须保证施工所涉及的胶板、胶水、固化剂、底漆（金属处理剂）、接缝填充胶条等物料的品牌为纯正蒂普拓普，并出具证明材料。报价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报价含施工所需主材及辅材；税率注明；质保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个月。付款检修完成验收合格 付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，质保期到无质量问题一次性无息付清。           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物料编码： 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270203020876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提升机头轮总成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^TGD400</w:t>
      </w:r>
    </w:p>
    <w:p>
      <w:pPr>
        <w:pStyle w:val="Normal"/>
        <w:tabs>
          <w:tab w:val="clear" w:pos="420"/>
          <w:tab w:val="left" w:pos="3525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7:00Z</dcterms:created>
  <dc:creator>zj</dc:creator>
  <dc:description/>
  <dc:language>en-US</dc:language>
  <cp:lastModifiedBy>Sun</cp:lastModifiedBy>
  <cp:lastPrinted>2020-10-13T10:24:00Z</cp:lastPrinted>
  <dcterms:modified xsi:type="dcterms:W3CDTF">2021-05-08T05:3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DAA25E7B4A7A8A3B70938523404C</vt:lpwstr>
  </property>
  <property fmtid="{D5CDD505-2E9C-101B-9397-08002B2CF9AE}" pid="3" name="KSOProductBuildVer">
    <vt:lpwstr>2052-11.1.0.10463</vt:lpwstr>
  </property>
</Properties>
</file>