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报价单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45"/>
        <w:gridCol w:w="1616"/>
        <w:gridCol w:w="870"/>
        <w:gridCol w:w="870"/>
        <w:gridCol w:w="1620"/>
        <w:gridCol w:w="1545"/>
        <w:gridCol w:w="960"/>
      </w:tblGrid>
      <w:tr>
        <w:trPr>
          <w:trHeight w:val="2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件明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单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压机（复盛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-160A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细分离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油过滤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油过滤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球式疏水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过滤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头保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却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-30A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细分离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过滤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球式疏水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过滤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头保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备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却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0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比例容调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电磁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调控制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泄放电磁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伺服气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维持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水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燥机（山立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口滤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AD-25MXF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滤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排水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温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动蝶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AD-4.5MXF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口滤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滤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排水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9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：人民币大写：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小写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 ，税率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报价含税、含运费、含安装费。其他说明： </w:t>
            </w:r>
          </w:p>
        </w:tc>
      </w:tr>
    </w:tbl>
    <w:p>
      <w:pPr>
        <w:pStyle w:val="P0"/>
        <w:spacing w:lineRule="exact" w:line="400"/>
        <w:ind w:firstLine="168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度太行建材空压机备件（含安装）书面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投标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1"/>
          <w:szCs w:val="21"/>
        </w:rPr>
        <w:t>法人或授权代表人签字（签章）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日期：    年   月 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谦</cp:lastModifiedBy>
  <dcterms:modified xsi:type="dcterms:W3CDTF">2023-05-04T06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AB2CA93C452C9D28AA9445EF50B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