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082"/>
        <w:gridCol w:w="2361"/>
        <w:gridCol w:w="1561"/>
        <w:gridCol w:w="1259"/>
        <w:gridCol w:w="296"/>
      </w:tblGrid>
      <w:tr>
        <w:trPr>
          <w:trHeight w:val="538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澧冀东水泥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职业健康体检询价单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类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价（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次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检查与医生评估（职防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检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体检时间安排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体检总人数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左右，以实际参加体检人员为准。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检查与医生评估（职防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检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官科检查与医生评估（职防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功五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检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（五分类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分析（职防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功能仪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检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片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超（五个脏器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测听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裂隙灯（包括眼压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检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合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次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类型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税率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5" w:hRule="atLeast"/>
        </w:trPr>
        <w:tc>
          <w:tcPr>
            <w:tcW w:w="830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须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单位仅限常德市范围内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具备物理性、化学性因素职业病体检资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医疗卫生机构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单位不提供体检场所，报价单位需另外提供体检场所并提供职工接送服务（每天集中接送一次）。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报价单位：（盖章）</w:t>
      </w:r>
    </w:p>
    <w:p>
      <w:pPr>
        <w:pStyle w:val="Normal"/>
        <w:ind w:firstLine="5880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7:54Z</dcterms:created>
  <dc:creator>娟</dc:creator>
  <dc:description/>
  <dc:language>en-US</dc:language>
  <cp:lastModifiedBy>唐威</cp:lastModifiedBy>
  <dcterms:modified xsi:type="dcterms:W3CDTF">2023-04-03T06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CB0CB1B664A7D891C31BAAA54C2BA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