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>
          <w:trHeight w:val="570" w:hRule="atLeast"/>
        </w:trPr>
        <w:tc>
          <w:tcPr>
            <w:tcW w:w="10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附件二：</w:t>
            </w:r>
          </w:p>
          <w:p>
            <w:pPr>
              <w:pStyle w:val="Normal"/>
              <w:widowControl/>
              <w:ind w:firstLine="309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辽阳公司筑炉检修项目报价清单</w:t>
            </w:r>
          </w:p>
        </w:tc>
      </w:tr>
      <w:tr>
        <w:trPr>
          <w:trHeight w:val="510" w:hRule="atLeast"/>
        </w:trPr>
        <w:tc>
          <w:tcPr>
            <w:tcW w:w="10281" w:type="dxa"/>
            <w:tcBorders/>
            <w:vAlign w:val="center"/>
          </w:tcPr>
          <w:tbl>
            <w:tblPr>
              <w:tblW w:w="100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769"/>
              <w:gridCol w:w="2980"/>
              <w:gridCol w:w="690"/>
              <w:gridCol w:w="1410"/>
              <w:gridCol w:w="2730"/>
              <w:gridCol w:w="870"/>
            </w:tblGrid>
            <w:tr>
              <w:trPr>
                <w:trHeight w:val="316" w:hRule="atLeast"/>
              </w:trPr>
              <w:tc>
                <w:tcPr>
                  <w:tcW w:w="5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2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内容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数量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eastAsia="zh-CN"/>
                    </w:rPr>
                    <w:t>单价</w:t>
                  </w:r>
                </w:p>
              </w:tc>
              <w:tc>
                <w:tcPr>
                  <w:tcW w:w="273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备</w:t>
                  </w:r>
                  <w:r>
                    <w:rPr>
                      <w:rFonts w:eastAsia="Times New Roma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注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税率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7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砌砖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窑内耐火砖砌筑及废砖清除、落地（包括窑皮、废砖、白钢板等）砌砖（包含砌硅莫砖时铺白钢板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60"/>
                    <w:jc w:val="righ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吨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以新砖重量计算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窑内砖清除到甲方要求指定地点、卸砖时搭设防尘棚（不另计费）</w:t>
                  </w:r>
                </w:p>
              </w:tc>
              <w:tc>
                <w:tcPr>
                  <w:tcW w:w="870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</w:rPr>
                    <w:t>增值税专用发票</w:t>
                  </w:r>
                  <w:r>
                    <w:rPr>
                      <w:rFonts w:ascii="宋体" w:hAnsi="宋体" w:cs="宋体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</w:rPr>
                    <w:t>%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预热器、三次风管、烟室、分解炉、篦冷机、沸腾炉砌砖（含拆、清旧砖及旧砖、旧硅酸钙板清出厂外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平方米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废砖、钙板及杂物清理不另计费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分解炉镶砖时制作拖砖板不另计费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分解炉内砌砖产生的清结皮费用不另结算。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打浇注料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冷却机、前后窑口、窑头罩、三次风管、烟室、分解炉、预热器各级旋风筒、沸腾炉、各处浇筑料施工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平方米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脚手管、木质跳板、木方、铅丝、铁线、模板圆钢及相关辅助材料乙方提供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浇注料施工时搭架子不另计费。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7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挖补</w:t>
                  </w:r>
                </w:p>
              </w:tc>
              <w:tc>
                <w:tcPr>
                  <w:tcW w:w="298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窑内、三次风管、分解炉、预热器挖补砖（包括废砖清除厂外及砌筑新砖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color w:val="000000"/>
                      <w:kern w:val="0"/>
                      <w:sz w:val="36"/>
                      <w:szCs w:val="36"/>
                      <w:shd w:fill="auto" w:val="clear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color w:val="FFFF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块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清理废砖不另计费（热态）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块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清理废砖不另计费（冷态）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壳体及背包挖补修复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平方米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挖补下来的废料按照甲方要求运输到指定地点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41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它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开关窑门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36"/>
                      <w:szCs w:val="36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vertAlign w:val="superscript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抽装火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color w:val="FF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搭拆过桥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36"/>
                      <w:szCs w:val="36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预热器内拆装撒料盘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36"/>
                      <w:szCs w:val="36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预热器锥体加捅料门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窑头燃烧器打浇注料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于</w:t>
                  </w:r>
                  <w:r>
                    <w:rPr>
                      <w:kern w:val="0"/>
                      <w:sz w:val="24"/>
                      <w:szCs w:val="24"/>
                    </w:rPr>
                    <w:t>1/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按</w:t>
                  </w:r>
                  <w:r>
                    <w:rPr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根计，小于</w:t>
                  </w:r>
                  <w:r>
                    <w:rPr>
                      <w:kern w:val="0"/>
                      <w:sz w:val="24"/>
                      <w:szCs w:val="24"/>
                    </w:rPr>
                    <w:t>1/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按</w:t>
                  </w:r>
                  <w:r>
                    <w:rPr>
                      <w:kern w:val="0"/>
                      <w:sz w:val="24"/>
                      <w:szCs w:val="24"/>
                    </w:rPr>
                    <w:t>0.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根计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窑口护铁更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含旧护铁运回库房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窑尾护铁更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含旧护铁运回库房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窑尾下料簸箕更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含旧下料簸箕运回库房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清理三次风管积料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预热器内筒更换（一、二、三、四、五各级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含搭建脚手架及木跳板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、空气炮安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含脚手架及木跳板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人孔门制作及安装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空气炮喷嘴安装及连接管更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含脚手架及木跳板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篦冷机篦床积料清理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36"/>
                      <w:szCs w:val="36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含清理篦缝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、篦冷机四室至窑头电收尘入口积料清理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含脚手架及木跳板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烟室膨胀节更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预热器各级下料管膨胀更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60"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zh-CN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三次风管膨胀更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各级下料翻板阀更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、临时用工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小时一班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kern w:val="0"/>
                      <w:sz w:val="24"/>
                      <w:szCs w:val="24"/>
                    </w:rPr>
                    <w:t>人班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搭架子（与耐火材料施工无关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立方米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更换倒流板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套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窑头罩更换大梁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窑门更换轨道及门轮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36"/>
                      <w:szCs w:val="36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三次风挡板浇注料修复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both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平方米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篦冷机顶部更换大梁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更换窑头燃烧器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不含原燃烧器吊装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29</w:t>
                  </w:r>
                  <w:r>
                    <w:rPr>
                      <w:kern w:val="0"/>
                      <w:sz w:val="24"/>
                      <w:szCs w:val="24"/>
                    </w:rPr>
                    <w:t>、旋风收尘清堵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color w:val="FF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kern w:val="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下料管翻板箱更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不包括浇注料、翻板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下料管更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kern w:val="0"/>
                      <w:sz w:val="24"/>
                      <w:szCs w:val="24"/>
                    </w:rPr>
                    <w:t>米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不包括浇注料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窑内不换砖打窑皮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次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撒料箱更换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不包括浇注料、撒料板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4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预热器下料管清结皮（延长米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米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清理分解炉主管道结皮（含搭架子费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于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/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根计，小于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/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.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根计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4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、清理分解炉副管道结皮（含搭架子费）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大于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/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根计，小于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/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0.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根计</w:t>
                  </w:r>
                </w:p>
              </w:tc>
              <w:tc>
                <w:tcPr>
                  <w:tcW w:w="87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066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郎洪光</dc:creator>
  <dc:description/>
  <dc:language>en-US</dc:language>
  <cp:lastModifiedBy>郎洪光</cp:lastModifiedBy>
  <dcterms:modified xsi:type="dcterms:W3CDTF">2023-01-09T05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D5AE975A4368ACB7A01F2E4789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