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余热发电凝汽器设备清洗询价</w:t>
      </w:r>
    </w:p>
    <w:p>
      <w:pPr>
        <w:pStyle w:val="Style15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施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热发电凝汽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地点：邢台金隅冀东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合同标的物、价格、数量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tbl>
      <w:tblPr>
        <w:tblW w:w="913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65"/>
        <w:gridCol w:w="1670"/>
        <w:gridCol w:w="1545"/>
        <w:gridCol w:w="1233"/>
        <w:gridCol w:w="995"/>
        <w:gridCol w:w="1212"/>
        <w:gridCol w:w="1122"/>
      </w:tblGrid>
      <w:tr>
        <w:trPr>
          <w:trHeight w:val="12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位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却面积 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额（元）</w:t>
            </w:r>
          </w:p>
        </w:tc>
      </w:tr>
      <w:tr>
        <w:trPr>
          <w:trHeight w:val="8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余热发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余热发电凝汽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型号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N-1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合同总额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元整，（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元），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增值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税专用发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总价包括施工、药剂、工具、运输、技术指导、税费等乙方履行合同产生的全部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施工技术方案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清洗工艺流程：物理（清理）清洗—水冲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药剂清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水冲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钝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水冲洗（详见附件：清洗方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严格按照清洗工艺规范要求施工，各项指标不低于于《工业设备化学清洗质量标准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HG/T2387-2007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要求清洗彻底，无水垢和锈蚀等杂质，且清洗后不得损伤设备，不得有泄漏等质量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无腐蚀、无过洗现象，腐蚀试片、平均腐蚀率小于达到（工业设备清洗质量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在清洗、组装完毕后，必须对冷热两侧分别进行试压测漏，试验压力为工作压力的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.2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倍，在试压侧装上压力表，充满水后用试压泵加压并保压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min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密封部位无泄漏方为试验合格，试验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清洗废液的处理和排放：废液排放至甲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合同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合同签订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内（大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施工）清洗完工交付甲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五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维修完毕经甲方验收合格，乙方开具的合同全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值税专用发票后，甲方支付合同全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剩余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质保金，质保期满无息付清。付款以银行汇票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质量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按合同约定标准清洗，按照施工质量验收标准规范进行验收，要求质量合格，并满足甲方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质量保证及质保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自验收合格后质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个月，清洗完毕不能出现渗漏，如有质量及施工原因，施工方应免费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甲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甲方委派的驻工地代表一名负责全面协调工作 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提供施工中所需的水源、电源，乙方免费使用，住宿、就餐费乙方自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提供施工场地和施工运输通道，保证施工期间正常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监督乙方施工进展情况和现场安全管理情况，发现安全隐患时，甲方有权让其停止施工，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乙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乙方委派的驻工地代表一名负责现场施工质量、进度和现场安全工作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乙方应严格按合同约定规范及验收规范进行施工，以保证工程质量、进度；与甲方代表及时进行沟通、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乙方施工负责人必须到位。未经甲方同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乙方不得擅自变更项目负责人，开工或施工过程中若擅自变更，甲方有权终止合同，并追究由此给甲方带来的一切损失的责任。但甲方提出更换项目经理的情形除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乙方在施工作业中要安排专人负责现场施工的安全检查工作，非因甲方原因造成的人身伤亡事故，其责任与费用由乙方自行承担，甲方不承担任何责任与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乙方自行提供清洗所有的生活垃圾、清洗材料及工器具，不得随意扔撒或者堆放应当逐步做到分类收集、贮存、运输和处置，废液排放至甲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附件：清洗工序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检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把凝汽器两端人孔打开，关闭循环水阀门，加入清水试压，用压力泵试压加压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.8-1.2MP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检查管子是否有泄漏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疏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检查凝汽器管子是否有不通水或通水受阻，如有不通或堵死现象，使用水钻把管子捅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清水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使用循环水泵进行清水清洗，把管子内水垢、杂物冲洗出来，然后进行药物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药物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关闭人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连接循环泵注入清水，在水池中加入氨基磺酸和缓蚀剂，开启水泵进行循环清洗，使药物均匀后，停机后反复开机清洗浸泡，进行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个小时清洗后，用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试纸检查药液浓度，然后逐步加入药物，反复清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48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小时后，放掉部分药液，打开上部人孔检查清洗效果，如达不到要求关闭人孔进行二次清洗，直至清洗管壁内无硬垢，停止清洗。排放药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高压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用高压清洗机进行清洗，使压力调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30-50MP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之间，对管子进行逐根冲洗使管子清洗到本色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次检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关闭阀门，加入清水，使用压力泵加压试验，打压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-1.2MP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检查是否有漏水现象，如有漏水，处理堵漏或换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化药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药品配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: 2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氢氟酸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容积比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8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硝酸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容积比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纯化水配制溶液。溶液温度在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-35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然后进行循环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钝化准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先将装酸的容器与循环泵及管路系统连接起来，在末端接上软管至酸溶液容器，并保证与容器连接处严密不漏。确认后先向容器中放入已计算好用量的纯水，再慢慢放入已计算好用量的酸。并用搅拌棒充分搅拌均匀。接通水泵电源，断开控制开关，准备进行管路钟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3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钝化过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合上控制开关，用循环水泵抽酸溶液进入管路系统，对管路循环冲洗，时间大约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2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钟。在钝化过程中，应有专人检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检查方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用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试纸与焊点处接触，若无变色则说明无泄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如发现漏点，处理方法与酸洗时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4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纯水冲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将纯水加入贮液罐，启动水泵，打开排水阀排放，排放时间至少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min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边冲洗边排放，直至排放的水为中性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5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将循环后的酸溶液回收到临时储罐内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1500L)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加碱与之中和后，方允许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(6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废水排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将用完的废酸废碱溶液中和至中性或近似中性后方可排放。严禁直接排放。</w:t>
      </w:r>
    </w:p>
    <w:p>
      <w:pPr>
        <w:pStyle w:val="Style15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2ACE8"/>
      <w:u w:val="single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72ACE8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tabs>
        <w:tab w:val="clear" w:pos="420"/>
        <w:tab w:val="left" w:pos="686" w:leader="none"/>
      </w:tabs>
      <w:ind w:firstLine="42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21:00Z</dcterms:created>
  <dc:creator>金隅</dc:creator>
  <dc:description/>
  <dc:language>en-US</dc:language>
  <cp:lastModifiedBy>依若林风 Mr Chen</cp:lastModifiedBy>
  <dcterms:modified xsi:type="dcterms:W3CDTF">2022-12-10T06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