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技术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旁路柜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绝缘子、刀闸、接触器及柜体内部进行清灰检查，对刀闸进行位置校准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对旁路柜内所有螺丝及接线进行紧固处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指导用户绝缘检查及测试，对可能存在绝缘不良的器件及电缆告知用户进行更换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对带电显示器、行程开关、刀闸电磁锁等进行功能性测试，对失效元器件告知用户进行更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变压器柜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变压器线圈、铁芯及柜体内部进行清灰检查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对变压器柜内所有螺丝及接线进行紧固处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指导用户做绝缘检查及相关预防性试验，对变压器绝缘薄弱的位置加强绝缘处理，如有必要可建议用户返厂处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功率柜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功率柜内部进行清灰检查，将所有单元拆开进行清灰检查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对单元内部螺丝及接线进行紧固处理，对内部走线进行整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拆下驱动板检查有无元件变色或开裂情况，并对驱动板进行清洁后喷绝缘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检查单元内电容有无漏液现象，并检测电容的容值，对容值降低或漏液的电容进行更换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对光纤及单元控制变压器进行检查，对光纤接口进行清理清洗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带低压电对单元体输出电压逐个检测，根据输出电压是否均衡判断单元功能是否正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控制柜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控制柜内部进行清灰检查，对所有板件进行扫灰处理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对控制柜内部螺丝及接线进行紧固处理，对柜内不合理的走线进行重新整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拆下控制器内板件检查有无元件变色或开裂情况，并对板件进行清洁后喷绝缘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检查</w:t>
      </w:r>
      <w:r>
        <w:rPr>
          <w:rFonts w:cs="Calibri" w:eastAsia="Calibri"/>
        </w:rPr>
        <w:t xml:space="preserve"> </w:t>
      </w:r>
      <w:r>
        <w:rPr/>
        <w:t xml:space="preserve">UPS </w:t>
      </w:r>
      <w:r>
        <w:rPr/>
        <w:t>是否正常，检查继电器板是否有老化变色情况，检查二次电源板是否有老化变色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整体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检查每个柜顶散热风扇三相阻值是否均衡，听每个风扇运行是否有刮壳或轴承损坏的</w:t>
      </w:r>
      <w:r>
        <w:rPr>
          <w:lang w:val="en-US" w:eastAsia="zh-CN"/>
        </w:rPr>
        <w:t>问</w:t>
      </w:r>
      <w:r>
        <w:rPr/>
        <w:t>题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检查变压器温控仪温度显示是否准确，温度保护功能是否正常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检查按钮、指示灯、</w:t>
      </w:r>
      <w:r>
        <w:rPr/>
        <w:t xml:space="preserve">I/O </w:t>
      </w:r>
      <w:r>
        <w:rPr/>
        <w:t>信号是否正常，模拟量信号校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做单元逐级旁路实验，检验单元旁路功能是否正常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做完所有测试，更换完发现的有隐患的元器件后，重新把变频调试投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0:00Z</dcterms:created>
  <dc:creator>86135</dc:creator>
  <dc:description/>
  <dc:language>en-US</dc:language>
  <cp:lastModifiedBy>刚</cp:lastModifiedBy>
  <dcterms:modified xsi:type="dcterms:W3CDTF">2022-10-20T06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F2D0817BE4CBAA3105F2C1C8A9985</vt:lpwstr>
  </property>
  <property fmtid="{D5CDD505-2E9C-101B-9397-08002B2CF9AE}" pid="3" name="KSOProductBuildVer">
    <vt:lpwstr>2052-11.8.2.10912</vt:lpwstr>
  </property>
</Properties>
</file>