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唐山冀东水泥三友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外委项目询价（报价）单</w:t>
      </w:r>
    </w:p>
    <w:p>
      <w:pPr>
        <w:pStyle w:val="Normal"/>
        <w:rPr/>
      </w:pPr>
      <w:r>
        <w:rPr/>
        <w:t>就我公司原料粉煤灰秤、收尘器环保整改项目</w:t>
      </w:r>
      <w:r>
        <w:rPr/>
        <w:t>，请贵单位给予报价。详单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8"/>
        <w:gridCol w:w="1124"/>
        <w:gridCol w:w="1264"/>
        <w:gridCol w:w="851"/>
        <w:gridCol w:w="131"/>
        <w:gridCol w:w="1003"/>
        <w:gridCol w:w="565"/>
        <w:gridCol w:w="852"/>
        <w:gridCol w:w="247"/>
        <w:gridCol w:w="1596"/>
      </w:tblGrid>
      <w:tr>
        <w:trPr>
          <w:trHeight w:val="61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25062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盖公章或合同章后</w:t>
            </w:r>
            <w:r>
              <w:rPr/>
              <w:t>5</w:t>
            </w:r>
            <w:r>
              <w:rPr/>
              <w:t>日内传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1.2</w:t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明细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/>
              <w:t>（元）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料站粉煤灰秤环保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收尘器环保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元</w:t>
            </w:r>
          </w:p>
        </w:tc>
      </w:tr>
      <w:tr>
        <w:trPr>
          <w:trHeight w:val="116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价含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%</w:t>
            </w:r>
            <w:r>
              <w:rPr/>
              <w:t>的增值税；</w:t>
            </w:r>
            <w:r>
              <w:rPr/>
              <w:t>2.</w:t>
            </w:r>
            <w:r>
              <w:rPr/>
              <w:t>工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报价有效期</w:t>
            </w:r>
            <w:r>
              <w:rPr/>
              <w:t>90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质保期；</w:t>
            </w:r>
            <w:r>
              <w:rPr/>
              <w:t>12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其它：付款方式：银行转账与承兑汇票相结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深度完美xp v10</dc:creator>
  <dc:description/>
  <cp:keywords/>
  <dc:language>en-US</dc:language>
  <cp:lastModifiedBy>宋志刚</cp:lastModifiedBy>
  <cp:lastPrinted>2019-07-11T09:03:00Z</cp:lastPrinted>
  <dcterms:modified xsi:type="dcterms:W3CDTF">2022-11-02T05:25:00Z</dcterms:modified>
  <cp:revision>80</cp:revision>
  <dc:subject/>
  <dc:title/>
</cp:coreProperties>
</file>